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381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0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198120</wp:posOffset>
                </wp:positionV>
                <wp:extent cx="1202690" cy="155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435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22.7pt;mso-wrap-distance-left:9.05pt;mso-wrap-distance-right:9.05pt;mso-wrap-distance-top:0pt;mso-wrap-distance-bottom:0pt;margin-top:-15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435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</w:t>
      </w:r>
      <w:r>
        <w:rPr>
          <w:sz w:val="40"/>
        </w:rPr>
        <w:t>Little Lou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 Jean Claverie – Folio Cade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métier du père de Lou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usicien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lombi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aragis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veut faire Lou plus tard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Musicien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asteur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erveu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De quel instrument joue Lo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tro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saxopho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piano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ait Lou avec les bandits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les enferme dans une voitu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leur vole leurs mitraillet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les fait tomber dans l’escali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ou est arrêté et conduit en priso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ou se fait embaucher comme musicien dans un orchestr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ou finit par devenir pasteu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-232410</wp:posOffset>
                </wp:positionV>
                <wp:extent cx="1202690" cy="1558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435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22.7pt;mso-wrap-distance-left:9.05pt;mso-wrap-distance-right:9.05pt;mso-wrap-distance-top:0pt;mso-wrap-distance-bottom:0pt;margin-top:-18.3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435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3810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0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</w:t>
      </w:r>
      <w:r>
        <w:rPr>
          <w:sz w:val="40"/>
        </w:rPr>
        <w:t>Little Lou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 Jean Claverie – Folio Cade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métier du père de Lou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usicien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lombi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aragis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veut faire Lou plus tard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Musicien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asteur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erveu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De quel instrument joue Lo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tro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saxopho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piano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ait Lou avec les bandits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les enferme dans une voitu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leur vole leurs mitraillet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les fait tomber dans l’escali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ou est arrêté et conduit en priso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ou se fait embaucher comme musicien dans un orchestr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ou finit par devenir pasteu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140</wp:posOffset>
                </wp:positionH>
                <wp:positionV relativeFrom="paragraph">
                  <wp:posOffset>751205</wp:posOffset>
                </wp:positionV>
                <wp:extent cx="96774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0.7pt;mso-wrap-distance-left:9.05pt;mso-wrap-distance-right:9.05pt;mso-wrap-distance-top:0pt;mso-wrap-distance-bottom:0pt;margin-top:59.1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4:00Z</dcterms:created>
  <dc:creator>Véro et Nico</dc:creator>
  <dc:description/>
  <cp:keywords/>
  <dc:language>en-US</dc:language>
  <cp:lastModifiedBy>Hansser</cp:lastModifiedBy>
  <cp:lastPrinted>2005-06-02T22:12:00Z</cp:lastPrinted>
  <dcterms:modified xsi:type="dcterms:W3CDTF">2012-04-30T18:44:00Z</dcterms:modified>
  <cp:revision>2</cp:revision>
  <dc:subject/>
  <dc:title/>
</cp:coreProperties>
</file>